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600/8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9/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f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us 800 which also supports 144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: 10in for most sizes, 14in for 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ensities 0-3 for Word Proces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600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support other Stylus' as well but not using higher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66. Select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Gfx, select Floyd-Steinbe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. aspect and Colour. To save on ink use Threshold of arou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kay on PPaint, WordWorth 6 (Normal mode) and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Added Close, ConvFunc functions for form feeds and fixed a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(probably cause of Gurus o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Crashes when using a graphics bas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Fixed crashes in Word Processing output using b/w graphics -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pointer! Added form length command in DoSpecial. Seem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dded Page Length command (missing in 1.2), output speeded up esp. W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no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